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.09.2021</w:t>
        <w:tab/>
        <w:tab/>
        <w:tab/>
        <w:t xml:space="preserve">                                                                     № 329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szCs w:val="28"/>
        </w:rPr>
        <w:t>Про затвердження складу міської координаційної ради з питань сімейної політики, запобігання домашньому насильству, насильству за ознакою статі та протидії торгівлі людьми, втрату чинності розпорядження міського голови від 31.12.2020 № 381-р</w:t>
      </w:r>
    </w:p>
    <w:p>
      <w:pPr>
        <w:pStyle w:val="Heading"/>
        <w:ind w:left="0" w:right="-1" w:firstLine="9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 на підставі законів України </w:t>
      </w:r>
      <w:r>
        <w:rPr>
          <w:sz w:val="28"/>
          <w:szCs w:val="28"/>
        </w:rPr>
        <w:t>«Про охорону дитинства», «Про запобігання та протидію домашньому насильству», «Про протидію торгівлі людьми», «Про забезпечення рівних прав та можливостей жінок і чоловіків», з метою узгодженості дій органів виконавчої влади, місцевого самоврядування, підприємств, установ, громадських організацій у вирішенні питань сімейної політики, запобігання домашньому насильству, насильству за ознакою статі, протидії торгівлі людьми та у звʼязку з кадровими змінам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0" w:right="-1" w:firstLine="851"/>
        <w:jc w:val="both"/>
        <w:rPr>
          <w:sz w:val="24"/>
          <w:szCs w:val="24"/>
        </w:rPr>
      </w:pPr>
      <w:r>
        <w:rPr/>
        <w:t xml:space="preserve">1. Затвердити склад міської координаційної ради з </w:t>
      </w:r>
      <w:r>
        <w:rPr>
          <w:szCs w:val="28"/>
        </w:rPr>
        <w:t>питань сімейної політики, запобігання домашньому насильству, насильству за ознакою статі та протидії торгівлі людьми</w:t>
      </w:r>
      <w:r>
        <w:rPr/>
        <w:t xml:space="preserve"> згідно з додатком.</w:t>
      </w:r>
    </w:p>
    <w:p>
      <w:pPr>
        <w:pStyle w:val="Heading"/>
        <w:ind w:left="0" w:right="-1" w:firstLine="851"/>
        <w:jc w:val="both"/>
        <w:rPr>
          <w:sz w:val="24"/>
          <w:szCs w:val="24"/>
        </w:rPr>
      </w:pPr>
      <w:r>
        <w:rPr/>
        <w:t>2. Вважати таким, що втратило чинність, розпорядження міського голови від 31.12.2020 № 381-р «</w:t>
      </w:r>
      <w:r>
        <w:rPr>
          <w:szCs w:val="28"/>
        </w:rPr>
        <w:t xml:space="preserve">Про затвердження складу міської координаційної ради з питань сімейної політики, запобігання домашньому насильству, насильству за ознакою статі та протидії торгівлі людьми, втрату чинності розпоряджень міського голови від </w:t>
      </w:r>
      <w:r>
        <w:rPr/>
        <w:t xml:space="preserve">22.02.2019 </w:t>
      </w:r>
      <w:r>
        <w:rPr>
          <w:szCs w:val="28"/>
        </w:rPr>
        <w:t>№ 91-р</w:t>
      </w:r>
      <w:r>
        <w:rPr/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Heading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" w:hanging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9"/>
          <w:tab w:val="left" w:pos="576" w:leader="none"/>
        </w:tabs>
        <w:ind w:left="5220" w:hanging="0"/>
        <w:jc w:val="left"/>
        <w:rPr/>
      </w:pPr>
      <w:r>
        <w:rPr>
          <w:b w:val="false"/>
          <w:szCs w:val="28"/>
        </w:rPr>
        <w:t>До</w:t>
      </w:r>
      <w:r>
        <w:rPr>
          <w:b w:val="false"/>
          <w:szCs w:val="28"/>
          <w:lang w:val="ru-RU"/>
        </w:rPr>
        <w:t>До</w:t>
      </w:r>
      <w:r>
        <w:rPr>
          <w:b w:val="false"/>
          <w:szCs w:val="28"/>
        </w:rPr>
        <w:t xml:space="preserve">даток  </w:t>
      </w:r>
    </w:p>
    <w:p>
      <w:pPr>
        <w:pStyle w:val="Heading2"/>
        <w:tabs>
          <w:tab w:val="clear" w:pos="709"/>
          <w:tab w:val="left" w:pos="576" w:leader="none"/>
        </w:tabs>
        <w:ind w:left="52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 розпорядження міського голови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sz w:val="28"/>
          <w:szCs w:val="28"/>
        </w:rPr>
        <w:t>від 28.09.2021 № 329-р</w:t>
      </w:r>
    </w:p>
    <w:p>
      <w:pPr>
        <w:pStyle w:val="Heading3"/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клад </w:t>
      </w:r>
    </w:p>
    <w:p>
      <w:pPr>
        <w:pStyle w:val="Heading3"/>
        <w:tabs>
          <w:tab w:val="clear" w:pos="709"/>
          <w:tab w:val="left" w:pos="72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ісько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ординаційної ради з питань сімейної  політики, запобігання домашньому насильству, насильству за ознакою статі  </w:t>
      </w:r>
    </w:p>
    <w:p>
      <w:pPr>
        <w:pStyle w:val="Heading3"/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 протидії торгівлі людьм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ший заступник міського голови з питань діяльності виконавчих органів ради, голова координаційної рад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соціального захисту населення Мелітопольської міської ради Запорізької області, заступник голови координаційної рад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ідний спеціаліст відділу сімейної політики управління соціального захисту населення Мелітопольської міської ради Запорізької області, секретар координаційної рад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ординаційної рад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лужби у справах дітей Мелітопольської міської ради Запорізької області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освіти Мелітопольської міської ради Запорізької області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начальника управління культури та молоді  Мелітопольської міської ради Запорізької області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Георгіївна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НП «Центр надання соціальних послуг та медичної реабілітації» 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є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 соціальної роботи та моніторингу КНП «Центр надання соціальних послуг та медичної реабілітації»  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з лікувально-профілактичної роботи відділу охорони здоров’я Мелітопольської міської ради Запорізької області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лагіна </w:t>
            </w:r>
          </w:p>
          <w:p>
            <w:pPr>
              <w:pStyle w:val="Normal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</w:rPr>
              <w:t>Тамар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ддя Мелітопольського міськрайонного суду Запорізької області (за згодо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Євгені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Мелітопольської окружної прокуратур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Мелітопольського РУП ГУНП в Запоріз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а Ві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інспектор сектору ювенальної превенції Мелітопольського РУП ГУНП в Запорізькій області, капітан поліції (за згодо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З «Мелітопольський Обласний центр соціально-психологічної реабілітації дітей» Запорізької обласної ради (за згодою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Єлісе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н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відділу правопросвітництва та надання безоплатної правової допомоги Мелітопольського місцевого центру з надання безоплатної вторинної допомоги (за згодо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л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сектору ювенальної пробації                     м. Мелітополя філії Державної установи «Центр пробації» в Запорізькій області (за згодо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с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рина Дмит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ідний інспектор Мелітопольського районного відділу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 філії Державної установи «Центр пробації» в Запорізькій області (за згодо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всян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Григо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ерівник Благодійної організації «Благодійний фонд «Все можливо» (за згодо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Олександ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Запорізької обласної благодійної жіночої організації «Ми жінки»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-2552" w:leader="none"/>
        </w:tabs>
        <w:jc w:val="both"/>
        <w:rPr/>
      </w:pPr>
      <w:r>
        <w:rPr>
          <w:sz w:val="28"/>
          <w:szCs w:val="28"/>
        </w:rPr>
        <w:t>Запорізької області</w:t>
        <w:tab/>
        <w:tab/>
        <w:tab/>
        <w:tab/>
        <w:tab/>
        <w:t xml:space="preserve">                        </w:t>
      </w:r>
      <w:r>
        <w:rPr>
          <w:sz w:val="28"/>
          <w:szCs w:val="28"/>
          <w:lang w:val="ru-RU"/>
        </w:rPr>
        <w:t>Ірина ДОНЕЦЬ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5255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36.8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1:00Z</dcterms:created>
  <dc:creator>BUH</dc:creator>
  <dc:description/>
  <cp:keywords/>
  <dc:language>en-US</dc:language>
  <cp:lastModifiedBy>Олена Байрак</cp:lastModifiedBy>
  <cp:lastPrinted>2021-09-21T11:02:00Z</cp:lastPrinted>
  <dcterms:modified xsi:type="dcterms:W3CDTF">2021-10-05T09:00:00Z</dcterms:modified>
  <cp:revision>5</cp:revision>
  <dc:subject/>
  <dc:title> </dc:title>
</cp:coreProperties>
</file>